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</w:tabs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ТВЕРДЖЕНО</w:t>
      </w:r>
    </w:p>
    <w:p>
      <w:pPr>
        <w:pStyle w:val="211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міської ради  </w:t>
      </w:r>
    </w:p>
    <w:p>
      <w:pPr>
        <w:pStyle w:val="211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(_______________ сесія 8 скликання) </w:t>
        <w:tab/>
        <w:tab/>
        <w:tab/>
        <w:tab/>
        <w:tab/>
        <w:tab/>
        <w:tab/>
        <w:t>____ ____________ 2024 року №_____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_____________ Р.О.ГОГОЛ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Міська цільова Програма</w:t>
      </w:r>
    </w:p>
    <w:p>
      <w:pPr>
        <w:pStyle w:val="TextBody"/>
        <w:rPr>
          <w:lang w:val="ru-RU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Житлово-комунальне господарство та організація </w:t>
      </w:r>
      <w:r>
        <w:rPr>
          <w:rStyle w:val="StrongEmphasis"/>
          <w:b w:val="false"/>
          <w:bCs w:val="false"/>
          <w:sz w:val="36"/>
          <w:szCs w:val="36"/>
        </w:rPr>
        <w:t>благоустрою міста Прилуки  у 202</w:t>
      </w:r>
      <w:r>
        <w:rPr>
          <w:rStyle w:val="StrongEmphasis"/>
          <w:b w:val="false"/>
          <w:bCs w:val="false"/>
          <w:sz w:val="36"/>
          <w:szCs w:val="36"/>
          <w:lang w:val="uk-UA"/>
        </w:rPr>
        <w:t>5</w:t>
      </w:r>
      <w:r>
        <w:rPr>
          <w:rStyle w:val="StrongEmphasis"/>
          <w:b w:val="false"/>
          <w:bCs w:val="false"/>
          <w:sz w:val="36"/>
          <w:szCs w:val="36"/>
        </w:rPr>
        <w:t xml:space="preserve"> році”</w:t>
      </w:r>
      <w:r>
        <w:rPr>
          <w:rStyle w:val="StrongEmphasis"/>
          <w:b w:val="false"/>
          <w:bCs w:val="false"/>
          <w:sz w:val="36"/>
          <w:szCs w:val="36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36"/>
          <w:szCs w:val="36"/>
        </w:rPr>
        <w:t>___ _____________ №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рилуки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br/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67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Паспорт Прогр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15"/>
        <w:gridCol w:w="51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житлово-комунального господарства Прилуцької міської рад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озпорядження міського голови від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fa-IR" w:bidi="fa-IR"/>
              </w:rPr>
              <w:t xml:space="preserve">13 листопада 2024 року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uk-UA" w:eastAsia="fa-IR" w:bidi="fa-IR"/>
              </w:rPr>
              <w:t xml:space="preserve">№208р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Про розробку проєкту міської цільової Програми “Житлово-комунальне господарство та організація благоустрою міста Прилуки у 2025 році”.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правління житлово-комунального господарства Прилуцької міської ради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Прилуцької міської рад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Прилуцької міської рад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Учасники Програми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 Прилуцької міської ради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01.01.2025 — 31.12.202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юджет Прилуцької міської територіальної громад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39 158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 xml:space="preserve"> гр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39 158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 xml:space="preserve"> гр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 гр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67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Визначення  проблеми, на  розв’язання  якої спрямована Програм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Програма розроблена на виконання Закону України “Про місцеве самоврядування в Україні”, Закону України “Про благоустрій населених пунктів”. </w:t>
      </w:r>
    </w:p>
    <w:p>
      <w:pPr>
        <w:pStyle w:val="TextBody"/>
        <w:rPr/>
      </w:pPr>
      <w:r>
        <w:rPr/>
        <w:tab/>
        <w:t>Житлово-комунальне господарство – одна з найважливіших галузей, яка забезпечує життєдіяльність міста.</w:t>
      </w:r>
    </w:p>
    <w:p>
      <w:pPr>
        <w:pStyle w:val="TextBody"/>
        <w:rPr/>
      </w:pPr>
      <w:r>
        <w:rPr/>
        <w:tab/>
        <w:t xml:space="preserve">Програма розвитку житлово-комунального господарства та благоустрою  м.Прилуки розроблена з метою здійснення заходів, спрямованих на поліпшення благоустрою та утримання в належному санітарно-технічному стані території м. Прилуки, забезпечення сприятливого середовища для проживання та відпочинку мешканців міста та покращення якості надання житлово-комунальних послуг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</w:rPr>
        <w:t>3. Визначення  мети  Програми</w:t>
      </w:r>
    </w:p>
    <w:p>
      <w:pPr>
        <w:pStyle w:val="TextBody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ab/>
      </w:r>
      <w:r>
        <w:rPr>
          <w:rFonts w:cs="Times New Roman" w:ascii="Times New Roman" w:hAnsi="Times New Roman"/>
          <w:spacing w:val="-1"/>
        </w:rPr>
        <w:t>Прийняття даної Програми має за мету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безпечення стабільного функціонування комунальних підприємств м.Прилуки, надання якісних житлово-комунальних послуг жителям міста, раціональне використання та охорона об’єктів благоустрою, створення умов щодо захисту і відновлення сприятливого для життєдіяльності людини довкілля, видалення аварійних, фаутних і сухостійних дерев, косіння газонів, ліквідації бур’янів, карантинних рослин, у тому числі амброзії полинолистої, посіву трави, благоустрою кладовищ, поточного (ямкового) ремонту вулично-шляхової мережі, у тому числі й пневмоструменевим методом, утримання автомобільних доріг (очищення від снігу, посипка ПС, прибирання наносного грунту, сміття, фарбування бордюрного каменю), прибирання та підмітання вулиць, парків, скверів, облаштування зон відпочинк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розчищення водного плеса від різака на річці Удай біл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xx" w:bidi="ar-SA"/>
        </w:rPr>
        <w:t xml:space="preserve">зони відпочинку по вул. Незалежності, </w:t>
      </w:r>
      <w:r>
        <w:rPr>
          <w:rFonts w:cs="Times New Roman" w:ascii="Times New Roman" w:hAnsi="Times New Roman"/>
        </w:rPr>
        <w:t>прибирання снігу та льоду на тротуарах та пішохідних доріжках, нанесення дорожньої розмітки, заміна, встановлення та обслуговування дорожніх знаків, облаштування клумб та квітників, технічного обслуговування систем освітлення вулиць і громадських місць та світлофорів, розкряжування повалених дерев, санітарної обрізки крон дерев, кущів, суків, гілок, а також ліквідація захаращеності,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малярних послуг, відведенням стічних вод, поховальних та супутніх послуг (у тому числі перевезення тіл загиблих військовослужбовців ЗСУ, Національної гвардії України, територіальної оборони та цивільних осіб, які загинули через агресію рф),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</w:rPr>
        <w:t xml:space="preserve"> технічного обслуговування дитячих майданчиків, утримання фонтані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ab/>
        <w:t>Дія Програми спрямована на створення можливостей підприємствам, організаціям, установам здійснювати діяльність в сферах забезпечення,       благоустрою територіальної громади, утримання в належному санітарному стані територій, проїзних частин вулиць, площ, тротуарів, пішохідних  доріжок, парків, скверів, кладовищ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Очікувані результати та ефективність Програми</w:t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Виконання заходів Програми дасть змогу постійно підтримувати у належному санітарному стані територію міста; сприяти покращенню умов проживання і відпочинку населення шляхом належного догляду за зеленими насадженнями, місцями загального користування; покращити стан автомобільних доріг, тротуарів; підвищити рівень якості послуг, що надаються населенню з питань благоустрою та санітарного очищенн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Обґрунтування шляхів і засобів розв’язання проблеми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>обсягів та джерел фінансування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Фінансування Програми здійснюється за рахунок коштів бюджету Прилуцької міської територіальної громади та власних коштів комунальних підприємств.</w:t>
      </w:r>
    </w:p>
    <w:p>
      <w:pPr>
        <w:pStyle w:val="TextBody"/>
        <w:rPr/>
      </w:pPr>
      <w:r>
        <w:rPr/>
        <w:tab/>
        <w:t>Фінансування Програми здійснюється в межах фінансових можливостей бюджету Прилуцької міської територіальної громади.</w:t>
      </w:r>
    </w:p>
    <w:p>
      <w:pPr>
        <w:pStyle w:val="TextBody"/>
        <w:rPr>
          <w:b/>
          <w:b/>
          <w:bCs/>
        </w:rPr>
      </w:pPr>
      <w:r>
        <w:rPr/>
        <w:tab/>
        <w:t>Головними розпорядниками коштів на виконання Програми є  Управління житлово-комунального господарства Прилуцької міської ради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. Строки та етапи виконання Програми</w:t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/>
        <w:tab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</w:rPr>
        <w:tab/>
      </w:r>
      <w:r>
        <w:rPr>
          <w:b w:val="false"/>
          <w:bCs w:val="false"/>
          <w:color w:val="000000"/>
        </w:rPr>
        <w:t>Програма розрахована на період: 01.01.2025 — 31.12.2025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7. Ресурсне забезпечення міської  цільової Прогр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Cs w:val="24"/>
        </w:rPr>
        <w:t>тис.грн.</w:t>
      </w:r>
    </w:p>
    <w:tbl>
      <w:tblPr>
        <w:tblW w:w="9860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8"/>
        <w:gridCol w:w="2976"/>
        <w:gridCol w:w="2906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тапи виконання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ього витрат на виконання Програми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ік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сяг ресурсів, усього, у тому числі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391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3915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ержав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рилуцької міської територіальної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391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uk-UA"/>
              </w:rPr>
              <w:t>39158</w:t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шти небюджетних джер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1134" w:top="167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Напрями діяльності та заходи Програми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4"/>
        <w:gridCol w:w="2847"/>
        <w:gridCol w:w="2027"/>
        <w:gridCol w:w="2222"/>
        <w:gridCol w:w="1474"/>
        <w:gridCol w:w="1783"/>
        <w:gridCol w:w="17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з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Напрямки діяльності (пріоритетні завдання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Перелік заходів Прогр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Строки викон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Виконав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Джере-ла фінан-с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zh-CN" w:bidi="ar-SA"/>
              </w:rPr>
              <w:t>Орієнтовні обсяги фінансування у 2025 році, тис. гр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uk-UA" w:eastAsia="zh-CN" w:bidi="ar-SA"/>
              </w:rPr>
              <w:t>результат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Послуги з прибирання та підмітання вулиць  (перелік вулиць та об’єктів викладено у Додатку 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0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слуги з технічного обслуговування систем освітлення вулиць і громадських місць та світлофорів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0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слуги з благоустрою (послуги з розкряжування повалених дере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zh-CN" w:bidi="ar-SA"/>
              </w:rPr>
              <w:t>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ослуги з благоустрою (послуги щодо санітарної обрізки крон дерев, кущів, суків, гілок, а також ліквідація захаращеност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zh-CN" w:bidi="ar-SA"/>
              </w:rPr>
              <w:t>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пов’язані з відведенням стічних вод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ховальні та супутні послуг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благоустрою  (видалення аварійних та сухостійних дерев)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косіння газонів, ліквідація бур’янів, карантинних рослин, у тому числі амброзії полинолистої, і посів трави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щодо облаштування клумб та квітників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малярні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обслуговування дитячих майданчиків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утримання автобусних зупинок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5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заміна технічних засобів регулювання дорожнім рухом (дорожні знаки), а також їх встановлення та обслуговування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з нанесення дорожньої розмітки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з поточного ремонту проїзних частин вулиць і доріг комунальної власності у м.Прилуки (Ремонт та експлуатаційне утримання інфраструктури у сфері дорожнього господарства вулиць і доріг комунальної власності)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 xml:space="preserve">Послуги </w:t>
            </w:r>
            <w:r>
              <w:rPr>
                <w:rFonts w:eastAsia="Tahoma" w:cs="Times New Roman" w:ascii="Times New Roman" w:hAnsi="Times New Roman"/>
                <w:sz w:val="22"/>
                <w:szCs w:val="22"/>
                <w:lang w:val="uk-UA" w:eastAsia="zh-CN" w:bidi="ar-SA"/>
              </w:rPr>
              <w:t>з поточного ремонту вулиць і доріг комунальної власності з ґрунтовим покриттям у м.Прилуки (Ремонт та експлуатаційне утримання  інфраструктури у сфері дорожнього господарства вулиць і доріг комунальної власності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5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слуги з утримання фонтанів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орії Прилуцького закладу дошкільної освіти (ясла-садок) №19 Прилуцької міської ради по вул. Фабрична, 140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1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орії Прилуцького закладу загальної середньої освіти І-ІІІ ступенів №6 (ліцей №6) Прилуцької міської ради по вул. Київська, 232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0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орії Прилуцького ліцею №5 імені Віктора Андрійовича Затолокіна Прилуцької міської ради по вул. Вокзальна, 22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95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Послуги з благоустрою (поточний ремонт прибудинкової теритрії Прилуцького закладу загальної середньої освіти І-ІІІ ступенів №7 (ліцей №7) Прилуцької міської ради по вул. Небесної Сотні, 107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2025 рі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Управління житлово-комунального господарства Прилуцької міської рад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юджет Прилуцької міської територіальної громад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53,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uk-UA" w:eastAsia="zh-CN" w:bidi="ar-SA"/>
              </w:rPr>
              <w:t>Благоустрій території міст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9. Перелік завдань Програми та результативні показник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/>
        <w:t xml:space="preserve">Програмою передбачається виконання наступних заходів: </w:t>
      </w:r>
    </w:p>
    <w:p>
      <w:pPr>
        <w:pStyle w:val="TextBody"/>
        <w:spacing w:lineRule="auto" w:line="240"/>
        <w:rPr/>
      </w:pPr>
      <w:r>
        <w:rPr/>
        <w:tab/>
        <w:t>- з покращення зовнішнього вигляду та санітарного стану населених пунктів (організація роботи по прибиранню вулиць міста, забезпечення своєчасного і повного збору та вивезення ТПВ, запобігання виникнення стихійних сміттєзвалищ, покіс трави, облаштування зон відпочинку у тому числі підготовки зони відпочинку біля річки Удай по вул.Незалежності шляхом завезення піску, встановлення лежаків, кабінок для перевдягання тощо;</w:t>
      </w:r>
    </w:p>
    <w:p>
      <w:pPr>
        <w:pStyle w:val="TextBody"/>
        <w:spacing w:lineRule="auto" w:line="240"/>
        <w:rPr/>
      </w:pPr>
      <w:r>
        <w:rPr/>
        <w:tab/>
        <w:t>- з утримання зелених насаджень міста (догляд за парками скверами,  видалення аварійних, сухостійних, фаутних дерев, розкряжування вітро-, сніговальних дерев, санітарна обрізка крон дерев, кущів, вирізування суків, гілок, утримання клумб, косіння газонів, ліквідація бур’янів, у тому числі амброзії полинолисної, посів трави;</w:t>
      </w:r>
    </w:p>
    <w:p>
      <w:pPr>
        <w:pStyle w:val="TextBody"/>
        <w:spacing w:lineRule="auto" w:line="240"/>
        <w:rPr>
          <w:rFonts w:ascii="Times New Roman" w:hAnsi="Times New Roman" w:cs="Times New Roman"/>
          <w:lang w:eastAsia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lang w:eastAsia="ru-RU"/>
        </w:rPr>
        <w:t>омолодження дерев, у яких припинився приріст;</w:t>
      </w:r>
    </w:p>
    <w:p>
      <w:pPr>
        <w:pStyle w:val="TextBody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зменшення парусності крони, що збільшує здатність дерев протистояти буревію та шквальним вітрам;</w:t>
      </w:r>
    </w:p>
    <w:p>
      <w:pPr>
        <w:pStyle w:val="TextBody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захист повітряних ліній електропередач;</w:t>
      </w:r>
    </w:p>
    <w:p>
      <w:pPr>
        <w:pStyle w:val="TextBody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окращення естетичного вигляду зелених насаджень міста;</w:t>
      </w:r>
    </w:p>
    <w:p>
      <w:pPr>
        <w:pStyle w:val="TextBody"/>
        <w:spacing w:lineRule="auto" w:line="240"/>
        <w:rPr/>
      </w:pPr>
      <w:r>
        <w:rPr/>
        <w:tab/>
        <w:t>- по забезпеченню якісного зовнішнього освітлення вулиць, тротуарів (обслуговується 6386 світлочок, 45 розподільчих щитів, 260,1 км ліній електропередач);</w:t>
      </w:r>
    </w:p>
    <w:p>
      <w:pPr>
        <w:pStyle w:val="TextBody"/>
        <w:spacing w:lineRule="auto" w:line="240"/>
        <w:rPr/>
      </w:pPr>
      <w:r>
        <w:rPr/>
        <w:tab/>
        <w:t>- по впорядкуванню територій кладовищ та прилеглих територій;</w:t>
      </w:r>
    </w:p>
    <w:p>
      <w:pPr>
        <w:pStyle w:val="TextBody"/>
        <w:spacing w:lineRule="auto" w:line="240"/>
        <w:rPr/>
      </w:pPr>
      <w:r>
        <w:rPr/>
        <w:tab/>
        <w:t>- з утримання вулично-дорожньої мережі міста, (поточний (ямковий) ремонт дорожнього покриття, нанесення дорожньої розмітки, утримання та ремонт світлофорних об’єктів, очищення від снігу посипка ПС, прибирання наносного ґрунту, сміття, фарбування бордюрного каменю);</w:t>
      </w:r>
    </w:p>
    <w:p>
      <w:pPr>
        <w:pStyle w:val="TextBody"/>
        <w:spacing w:lineRule="auto" w:line="240"/>
        <w:rPr/>
      </w:pPr>
      <w:r>
        <w:rPr/>
        <w:tab/>
        <w:t>- з прибирання та підмітання вулиць, з прибирання снігу та льоду на тротуарах та пішохідних доріжках;</w:t>
      </w:r>
    </w:p>
    <w:p>
      <w:pPr>
        <w:pStyle w:val="TextBody"/>
        <w:spacing w:lineRule="auto" w:line="240"/>
        <w:rPr/>
      </w:pPr>
      <w:r>
        <w:rPr/>
        <w:tab/>
        <w:t>- по облаштуванню клумб та квітників;</w:t>
      </w:r>
    </w:p>
    <w:p>
      <w:pPr>
        <w:pStyle w:val="TextBody"/>
        <w:spacing w:lineRule="auto" w:line="240"/>
        <w:rPr/>
      </w:pPr>
      <w:r>
        <w:rPr/>
        <w:tab/>
        <w:t>- по відведенню стічних вод (технічний огляд мережі зливової каналізації прочищення каналізаційних колодязів, установлення решіток, прочищення ливневої каналізації закритого типу);</w:t>
      </w:r>
    </w:p>
    <w:p>
      <w:pPr>
        <w:pStyle w:val="TextBody"/>
        <w:spacing w:lineRule="auto" w:line="240"/>
        <w:rPr>
          <w:color w:val="000000"/>
        </w:rPr>
      </w:pPr>
      <w:r>
        <w:rPr/>
        <w:tab/>
        <w:t xml:space="preserve">- по наданню поховальних та супутніх послуг </w:t>
      </w:r>
      <w:r>
        <w:rPr>
          <w:rFonts w:cs="Times New Roman" w:ascii="Times New Roman" w:hAnsi="Times New Roman"/>
        </w:rPr>
        <w:t>(у тому числі перевезення тіл загиблих військовослужбовців ЗСУ, Національної гвардії України, територіальної оборони та цивільних осіб, які загинули через агресію рф)</w:t>
      </w:r>
      <w:r>
        <w:rPr/>
        <w:t>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ab/>
        <w:t>- з технічного обслуговування дитячих майданчиків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ab/>
        <w:t>- фарбування урн для сміття, лав у парковій зоні, автобусних зупинок, стовпчиків тротуарних металевих, контейнерів, захисних стовпчиків на автобусних зупинках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</w:rPr>
        <w:tab/>
        <w:t>- утримання автобусних зупинок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тримання фонтанів;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- розчищення водного плеса від різака на річці Удай біл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xx" w:bidi="ar-SA"/>
        </w:rPr>
        <w:t>зони відпочинку по вул. Незалежно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0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 xml:space="preserve">Координацію діяльності та контроль щодо виконання Програми  здійснюють заступник міського голови з питань діяльності виконавчих органів ради за напрямом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стійна депутатська комісія з питань житлово-комунального господарства та комунальної власності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 xml:space="preserve"> які при необхідності можуть вносити пропозиції щодо перерозподілу коштів в межах асигнувань Програми за напрямками її діяльност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Безпосередній контроль за виконанням заходів і завдань Програми здійснює відповідальний виконавець, а за цільовим використанням коштів – головний розпорядник кошт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конання Програми здійснюю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відповідальні виконавці, відповідно до укладених догов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Відповідальний виконавець Програми раз на рік (до 1 лютого) готує та подає профільному заступнику міського голови, відділу економіки міської ради інформацію про стан її виконанн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Начальник управління житлово-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комунального господарства</w:t>
        <w:tab/>
        <w:tab/>
        <w:tab/>
        <w:tab/>
        <w:tab/>
        <w:tab/>
        <w:tab/>
        <w:t>О.С.Созі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СХВАЛЕНО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2024 року №</w:t>
      </w:r>
      <w:r>
        <w:rPr>
          <w:rFonts w:cs="Times New Roman" w:ascii="Times New Roman" w:hAnsi="Times New Roman"/>
          <w:sz w:val="26"/>
          <w:szCs w:val="26"/>
          <w:lang w:val="ru-RU"/>
        </w:rPr>
        <w:t> 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Керуюча справами виконавчого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Т.М.МАЛОГОЛОВА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улиць (об’єктів) для прибиранн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525"/>
        <w:gridCol w:w="2412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робо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(від межі міста зі сторони с.Заїзд  до межі міста зі сторони с.Манжосівка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Юрія Мірют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кзаль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реяславсь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емсь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>
          <w:trHeight w:val="594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Котляревського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імназич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Івана Скоропадського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ндріївсь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 Козач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’ячеслава Чорновол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вропейсь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бесної Сотні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до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оли Леонтович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Ярмарко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ирятинсь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оборна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анівсь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стівсь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Чорнобил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ремог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Житня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орочинська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вгена Коновальц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ксаганськог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устинсь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дагогіч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ого-Носен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тьмана Сагайдачног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евка Ревуцьког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Гетьмана Сагайдачног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ранжерей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горя Сікорськог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акіт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мисло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льо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ндустріаль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Шевчен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ерего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етерансь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ійсько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артизансь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Жданович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ічових Стрільці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в.Змаганн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роїв Прилук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18 Вересня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ванан Богун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ні частини військових містечок №12 та №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“Центральний”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площ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 площ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Володимира Мономах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Іоасафа Бєлгородського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-сквер Вічної Слав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Ветеранів”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Пам’яті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імені Тараса Шевченк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ідпочинку біля річки Уда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ідпочинку у в/м 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Героїв Афганістану”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Затишний”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Тополиний”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і дороги всіх мікрорайонів міста: Центрального, Заудаївського, мікрорайону Рокитний, 273 кв., Плискунівка, М’ятно-дослідної станції, в/м №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вулиць (об’єктів), тротуари та пішохідні доріжки на яких підлягають  прибиранню  першочергово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“Центральний”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площа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 площа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Володимира Мономах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Іоасафа Бєлгородського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іал-сквер Вічної слави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імені Тараса Шевченка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“Ветеранів”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Пам’яті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“Сорочинський”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Героїв Афганістану”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Затишний”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“Тополиний”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иївська (від вул.Перемоги до вул.Юрія Мірюти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рмаркова (від вул.Київська до вул.Євгена Коновальця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коли Леонтовича (від вул.Соборна до вул.Євгена Коновальця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тляревського (від вул.Соборна до вул. В’ячеслава Чорновола (до кругу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імназична (від вул.Соборна до вул.В’ячеслава Чорновола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адова (від вул.Соборна до Привокзальної площі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окзальна (від вул.Київська до Привокзальної площі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ереяславська (від вул.Київська до круга в мікрорайоні Рокитний та круг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емська (від вул.Івана Скоропадського до вул. В’ячеслава Чорновола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Європейська (від вул.Житня до вул.Земська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Незалежності (від вул.Київська до вул.Густинська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’ячеслава Чороновола (від Автостанції “Прилуки” до 2 пров. Змагання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еремоги (від вул.Педагогічна до вул.Євгена Коновальця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вардійська (від вул.Пирятинська до вул.Польова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льова (від вул.Євгена Коновальця до вул.Індустріальна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вана Богуна (від вул.Левка Ревуцького до вул.Ракітна)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в/м №12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улиці міста в залежності від конкретних кліматичних умов, кількості опадів та доручень Замовника</w:t>
            </w:r>
          </w:p>
        </w:tc>
      </w:tr>
    </w:tbl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1134" w:top="167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00" w:before="0" w:after="0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100" w:before="0" w:after="0"/>
      <w:ind w:left="567" w:right="0" w:hanging="0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0"/>
      <w:lang w:val="uk-UA"/>
    </w:rPr>
  </w:style>
  <w:style w:type="paragraph" w:styleId="312">
    <w:name w:val="Основной текст 3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100" w:before="0" w:after="0"/>
      <w:ind w:left="0" w:right="0" w:firstLine="567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0"/>
      <w:lang w:val="uk-UA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tLeast" w:line="10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Style28">
    <w:name w:val="Текст выноски"/>
    <w:basedOn w:val="Normal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zxx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65" w:before="300" w:after="120"/>
      <w:ind w:left="0" w:right="0" w:firstLine="200"/>
      <w:jc w:val="both"/>
    </w:pPr>
    <w:rPr>
      <w:color w:val="000000"/>
      <w:spacing w:val="1"/>
      <w:sz w:val="25"/>
      <w:szCs w:val="25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uk-UA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uk-UA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6:00Z</dcterms:created>
  <dc:creator>user20</dc:creator>
  <dc:description/>
  <dc:language>en-US</dc:language>
  <cp:lastModifiedBy/>
  <cp:lastPrinted>2024-12-13T14:46:00Z</cp:lastPrinted>
  <dcterms:modified xsi:type="dcterms:W3CDTF">2024-12-13T12:30:30Z</dcterms:modified>
  <cp:revision>4</cp:revision>
  <dc:subject/>
  <dc:title>Програма охорони тваринного світу, регулювання чисельності безпритульних тварин гуманними методами та поліпшення умов співіснування людини і тварини у місті Чернігові на 2011-2016 роки</dc:title>
</cp:coreProperties>
</file>